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MODIWL 1A RHAN D: FFEITHLEN I FYFYRWYR - PAM MAE CIG EIDION YN CAEL EI GYNHYRCHU MEWN ARDALOEDD PENODOL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Glaswelltiroedd a dwysfwyd wedi ei wneud o rawn yw prif ffynonellau maeth y diwydiant cig eidion. Yn bennaf am resymau economaidd yn ymwneud â chost bwydydd mae’r gallu i dyfu porfa neu rawn yn effeithio ar leoliad sustemau cig eidion. Glaswellt yw’r ffynonellau maeth rhataf i cilgnowyr a grawn yw bwydydd sy’n uchel mewn ynni a phrotein.</w:t>
      </w:r>
    </w:p>
    <w:p>
      <w:pPr>
        <w:pStyle w:val="Normal"/>
        <w:rPr/>
      </w:pPr>
      <w:r>
        <w:rPr>
          <w:lang w:val="cy-GB"/>
        </w:rPr>
        <w:t>Glaswelltir yw un o’r ecosystemau helaethaf sy’n gorchuddio 35 000 000 km</w:t>
      </w:r>
      <w:r>
        <w:rPr>
          <w:vertAlign w:val="superscript"/>
          <w:lang w:val="cy-GB"/>
        </w:rPr>
        <w:t>2</w:t>
      </w:r>
      <w:r>
        <w:rPr>
          <w:lang w:val="cy-GB"/>
        </w:rPr>
        <w:t xml:space="preserve"> neu 26% o arwynebedd y byd a 70% o’r arwynebedd amaethyddol </w:t>
      </w:r>
      <w:r>
        <w:fldChar w:fldCharType="begin"/>
      </w:r>
      <w:r>
        <w:rPr>
          <w:lang w:val="cy-GB"/>
        </w:rPr>
        <w:instrText xml:space="preserve"> ADDIN EN.CITE &lt;EndNote&gt;&lt;Cite&gt;&lt;Author&gt;Panunzi&lt;/Author&gt;&lt;Year&gt;2008&lt;/Year&gt;&lt;RecNum&gt;2&lt;/RecNum&gt;&lt;record&gt;&lt;rec-number&gt;2&lt;/rec-number&gt;&lt;foreign-keys&gt;&lt;key app="EN" db-id="xdft9tef3rddtket5dsxztvudw5e2dtdrtf0"&gt;2&lt;/key&gt;&lt;/foreign-keys&gt;&lt;ref-type name="Web Page"&gt;12&lt;/ref-type&gt;&lt;contributors&gt;&lt;authors&gt;&lt;author&gt;&lt;style face="normal" font="Times New Roman" size="100%"&gt;Eleonora Panunzi&lt;/style&gt;&lt;/author&gt;&lt;/authors&gt;&lt;/contributors&gt;&lt;titles&gt;&lt;title&gt;&lt;style face="normal" font="default" size="100%"&gt;Are grasslands under threat? &lt;/style&gt;&lt;style face="italic" font="default" size="100%"&gt;Brief analysis of FAO statistical data on pasture and fodder crops&lt;/style&gt;&lt;/title&gt;&lt;/titles&gt;&lt;volume&gt;2009&lt;/volume&gt;&lt;number&gt;6/7/2009&lt;/number&gt;&lt;dates&gt;&lt;year&gt;2008&lt;/year&gt;&lt;/dates&gt;&lt;publisher&gt;FAOSTAT&lt;/publisher&gt;&lt;urls&gt;&lt;related-urls&gt;&lt;url&gt;http://www.fao.org/ag/agp/agpc/doc/grass_stats/grass-stats.htm&lt;/url&gt;&lt;/related-urls&gt;&lt;/urls&gt;&lt;custom1&gt;2009&lt;/custom1&gt;&lt;custom2&gt;6/7/2009&lt;/custom2&gt;&lt;/record&gt;&lt;/Cite&gt;&lt;/EndNote&gt;</w:instrText>
      </w:r>
      <w:r>
        <w:rPr>
          <w:lang w:val="cy-GB"/>
        </w:rPr>
      </w:r>
      <w:r>
        <w:rPr>
          <w:lang w:val="cy-GB"/>
        </w:rPr>
        <w:fldChar w:fldCharType="separate"/>
      </w:r>
      <w:r>
        <w:rPr>
          <w:lang w:val="cy-GB"/>
        </w:rPr>
        <w:t>[1]</w:t>
      </w:r>
      <w:r>
        <w:rPr>
          <w:lang w:val="cy-GB"/>
        </w:rPr>
      </w:r>
      <w:r>
        <w:rPr>
          <w:lang w:val="cy-GB"/>
        </w:rPr>
        <w:fldChar w:fldCharType="end"/>
      </w:r>
      <w:r>
        <w:rPr>
          <w:lang w:val="cy-GB"/>
        </w:rPr>
        <w:t>. Gan nad oes diffiniad cyson o laswelltir yna amcangyfrif yn unig yw’r wybodaeth yma.</w:t>
      </w:r>
    </w:p>
    <w:p>
      <w:pPr>
        <w:pStyle w:val="Normal"/>
        <w:rPr/>
      </w:pPr>
      <w:r>
        <w:rPr>
          <w:lang w:val="cy-GB"/>
        </w:rPr>
        <w:t xml:space="preserve">Yn naturiol cysylltir cilgnowyr ag ardaloedd porfeydd y Byd. Gallwn ddosbarthu’r porfeydd fel porfeydd naturiol, lled-naturiol a phorfeydd dan reolaeth dyn.  </w:t>
      </w:r>
    </w:p>
    <w:p>
      <w:pPr>
        <w:pStyle w:val="Normal"/>
        <w:rPr>
          <w:lang w:val="cy-GB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245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laswelltiroedd y Byd</w:t>
      </w:r>
    </w:p>
    <w:p>
      <w:pPr>
        <w:pStyle w:val="Caption"/>
        <w:rPr>
          <w:lang w:val="cy-GB"/>
        </w:rPr>
      </w:pPr>
      <w:r>
        <w:rPr>
          <w:rFonts w:eastAsia="Calibri" w:cs="Calibri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environment.nationalgeographic.com/environment/habitats/grassland-map.html</w:t>
        </w:r>
      </w:hyperlink>
      <w:r>
        <w:rPr/>
        <w:t xml:space="preserve"> )</w:t>
      </w:r>
      <w:r>
        <w:br w:type="page"/>
      </w:r>
    </w:p>
    <w:p>
      <w:pPr>
        <w:pStyle w:val="Normal"/>
        <w:rPr/>
      </w:pPr>
      <w:r>
        <w:rPr/>
        <w:t xml:space="preserve">Gellir gosod haen ychwanegol i ddiffinio porfeydd sef porfeydd trofannol a phorfeydd dymheru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cy-GB"/>
              </w:rPr>
            </w:pPr>
            <w:r>
              <w:rPr>
                <w:lang w:val="cy-GB"/>
              </w:rPr>
              <w:t>Porfeydd</w:t>
            </w:r>
          </w:p>
          <w:p>
            <w:pPr>
              <w:pStyle w:val="NoSpacing"/>
              <w:jc w:val="center"/>
              <w:rPr/>
            </w:pPr>
            <w:r>
              <w:rPr>
                <w:lang w:val="cy-GB"/>
              </w:rPr>
              <w:t>NATURIOL / LLED-NATURIO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cy-GB"/>
              </w:rPr>
            </w:pPr>
            <w:r>
              <w:rPr>
                <w:lang w:val="cy-GB"/>
              </w:rPr>
              <w:t>Porfeydd</w:t>
            </w:r>
          </w:p>
          <w:p>
            <w:pPr>
              <w:pStyle w:val="NoSpacing"/>
              <w:jc w:val="center"/>
              <w:rPr>
                <w:lang w:val="cy-GB"/>
              </w:rPr>
            </w:pPr>
            <w:r>
              <w:rPr>
                <w:lang w:val="cy-GB"/>
              </w:rPr>
              <w:t>DAN REOLAETH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 xml:space="preserve">Porfeydd </w:t>
            </w:r>
          </w:p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 xml:space="preserve">TROFANNOL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283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Pampas De America (gogledd)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283"/>
              <w:jc w:val="left"/>
              <w:rPr/>
            </w:pPr>
            <w:r>
              <w:rPr>
                <w:sz w:val="20"/>
                <w:lang w:val="cy-GB"/>
              </w:rPr>
              <w:t>Savannah yn yr Affri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Glaswelltir amaethyddol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 xml:space="preserve">Phorfeydd </w:t>
            </w:r>
          </w:p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DYMHERU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283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Pampas De America (de)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283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Prairie yng Ngogledd America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283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Steppes  yn Asia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283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Ucheldir Pryda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Glaswelltir amaethyddol Gorllewin Ewrop</w:t>
            </w:r>
          </w:p>
        </w:tc>
      </w:tr>
    </w:tbl>
    <w:p>
      <w:pPr>
        <w:pStyle w:val="Caption"/>
        <w:rPr>
          <w:lang w:val="cy-GB"/>
        </w:rPr>
      </w:pPr>
      <w:bookmarkStart w:id="0" w:name="_Ref236124660"/>
      <w:r>
        <w:rPr>
          <w:lang w:val="cy-GB"/>
        </w:rPr>
        <w:t xml:space="preserve">Tabl </w:t>
      </w:r>
      <w:r>
        <w:rPr>
          <w:lang w:val="cy-GB"/>
        </w:rPr>
        <w:fldChar w:fldCharType="begin"/>
      </w:r>
      <w:r>
        <w:rPr>
          <w:lang w:val="cy-GB"/>
        </w:rPr>
        <w:instrText xml:space="preserve"> SEQ Tabl \* ARABIC </w:instrText>
      </w:r>
      <w:r>
        <w:rPr>
          <w:lang w:val="cy-GB"/>
        </w:rPr>
        <w:fldChar w:fldCharType="separate"/>
      </w:r>
      <w:r>
        <w:rPr>
          <w:lang w:val="cy-GB"/>
        </w:rPr>
        <w:t>1</w:t>
      </w:r>
      <w:r>
        <w:rPr>
          <w:lang w:val="cy-GB"/>
        </w:rPr>
        <w:fldChar w:fldCharType="end"/>
      </w:r>
      <w:bookmarkEnd w:id="0"/>
      <w:r>
        <w:rPr>
          <w:lang w:val="cy-GB"/>
        </w:rPr>
        <w:t xml:space="preserve"> : Dosbarthiad porfeydd</w:t>
      </w:r>
    </w:p>
    <w:p>
      <w:pPr>
        <w:pStyle w:val="Normal"/>
        <w:rPr/>
      </w:pPr>
      <w:r>
        <w:rPr/>
        <w:drawing>
          <wp:inline distT="0" distB="0" distL="0" distR="0">
            <wp:extent cx="381000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cy-GB"/>
        </w:rPr>
        <w:t>[Llun 1 : Tirlun porfeydd Pampas trofannol - naturiol/lled naturiol]</w:t>
      </w:r>
    </w:p>
    <w:p>
      <w:pPr>
        <w:pStyle w:val="Normal"/>
        <w:rPr/>
      </w:pPr>
      <w:r>
        <w:rPr/>
        <w:drawing>
          <wp:inline distT="0" distB="0" distL="0" distR="0">
            <wp:extent cx="3832225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cy-GB"/>
        </w:rPr>
        <w:t>[Llun 2 : Tirlun porfeydd Savannah trofannol - naturiol]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/>
      </w:pPr>
      <w:r>
        <w:rPr/>
        <w:drawing>
          <wp:inline distT="0" distB="0" distL="0" distR="0">
            <wp:extent cx="3796030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cy-GB"/>
        </w:rPr>
        <w:t>[Llun 3 : Tirlun porfeydd Steppes dymherus - naturiol/lled naturiol]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drawing>
          <wp:inline distT="0" distB="0" distL="0" distR="0">
            <wp:extent cx="541464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[Llun 4: Tirlun a porfeydd dymherus-lled naturiol]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drawing>
          <wp:inline distT="0" distB="0" distL="0" distR="0">
            <wp:extent cx="5036185" cy="335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[Llun 5 : Tirlun a porfeydd dymherus-dan reolaeth]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/>
      </w:pPr>
      <w:r>
        <w:rPr>
          <w:lang w:val="cy-GB"/>
        </w:rPr>
        <w:t>Gwelir amrywiaeth o rywogaethau gwair a phlanhigion porfeydd ar bob cyfandir. Gwelir hefyd ffactorau tywydd a hinsawdd, a prun a’i yw’r ecosystemau yn naturiol neu o dan reolaeth amaethyddol yn cyfrannu at gynnyrch newidiol. Y prif ffactorau yn effeithio ar dyfiant yw tymheredd, glawiad a rhywogaeth y planhigion.</w:t>
      </w:r>
    </w:p>
    <w:p>
      <w:pPr>
        <w:pStyle w:val="Heading3"/>
        <w:rPr>
          <w:lang w:val="cy-GB"/>
        </w:rPr>
      </w:pPr>
      <w:r>
        <w:rPr>
          <w:lang w:val="cy-GB"/>
        </w:rPr>
        <w:t>Lleoliad diwydiant Cig Eidion Prydain</w:t>
      </w:r>
    </w:p>
    <w:p>
      <w:pPr>
        <w:pStyle w:val="Normal"/>
        <w:rPr>
          <w:lang w:val="cy-GB"/>
        </w:rPr>
      </w:pPr>
      <w:r>
        <w:rPr>
          <w:lang w:val="cy-GB"/>
        </w:rPr>
        <w:t>Mae Prydain yn cynhyrchu tua 880,000 tunnell o gig eidion yn flynyddol o ddwy brif ffynhonnell sef y fuches odro a’r fuches sugno. Mae hinsawdd yn dylanwadu ar leoliad systemau cig eidion.</w:t>
      </w:r>
    </w:p>
    <w:p>
      <w:pPr>
        <w:pStyle w:val="Normal"/>
        <w:rPr>
          <w:lang w:val="cy-GB"/>
        </w:rPr>
      </w:pPr>
      <w:r>
        <w:rPr>
          <w:lang w:val="en-GB"/>
        </w:rPr>
        <w:drawing>
          <wp:inline distT="0" distB="0" distL="0" distR="0">
            <wp:extent cx="5944235" cy="5016500"/>
            <wp:effectExtent l="0" t="0" r="0" b="0"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6" t="-878" r="-16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 Lleoliad systemau cig eidion ym Mhrydain</w:t>
      </w:r>
    </w:p>
    <w:p>
      <w:pPr>
        <w:pStyle w:val="Normal"/>
        <w:rPr>
          <w:b/>
          <w:b/>
          <w:lang w:val="en-US" w:eastAsia="en-US"/>
        </w:rPr>
      </w:pPr>
      <w:r>
        <w:rPr>
          <w:lang w:val="cy-GB"/>
        </w:rPr>
        <w:t>Gan bod porfa yn fwyd rhad i cilgnowyr gwelir sustemau sy’n cynhyrchu anifeiliaid yn bennaf ar laswelltiroedd y gorllewin a sustemau sy’n pesgi gwartheg yn agosach at yr ardaloedd grawn. Bydd cost uwch cludo grawn i ardaloedd y gorllewin yn ffactor economaidd bwysig wrth benderfynu ar leoliad sustem pesgi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42155" cy="3028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[Llun : tirlun ardal tyfu porfa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42155" cy="3028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[Llun : tirlun ardal ffermio cymysg yn dangos glaswelltir a grawn]</w:t>
      </w:r>
      <w:r>
        <w:br w:type="page"/>
      </w:r>
    </w:p>
    <w:p>
      <w:pPr>
        <w:pStyle w:val="Normal"/>
        <w:rPr>
          <w:rStyle w:val="Emphasis"/>
          <w:lang w:val="cy-GB"/>
        </w:rPr>
      </w:pPr>
      <w:r>
        <w:rPr>
          <w:rStyle w:val="Emphasis"/>
          <w:lang w:val="cy-GB"/>
        </w:rPr>
        <w:t>Effaith hinsawdd ar leoliad systemau cig eidion ym Mhrydain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Bydd tywydd yn cyrraedd Prydain o Fôr yr Iwerydd yn y De Orllewin. Golyga hyn bod yr ardaloedd i’r De a’r Gorllewin yn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derbyn mwy o law, 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llai o oriau haul, ac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yn gynhesach yn y gaeaf ond yn oerach yn yr haf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na thiroedd y Dwyrain. Yn aml bydd y tymheredd yn y Gorllewin yn uwch na 6 gradd Celsiws  ac yn caniatáu i borfa dyfu drwy’r flwyddyn. </w:t>
      </w:r>
    </w:p>
    <w:p>
      <w:pPr>
        <w:pStyle w:val="Normal"/>
        <w:rPr/>
      </w:pPr>
      <w:r>
        <w:rPr>
          <w:lang w:val="cy-GB"/>
        </w:rPr>
        <w:t>Bydd cyfnodau sychach y Dwyrain a mwy o oriau haul yn fanteisiol i dyfwyr cnydau sydd am gyfnod tyfiant sylweddol yn yr haf a thywydd sych i fedi’r cnwd cyn yr Hydref. Mae hyn yn golygu bod cilgnowyr yn fwy tebygol mewn systemau amaethyddol gorllewin Prydain a systemau sy’n defnyddio dwysfwydydd i besgi anifeiliaid  yn fwy tebygol yn y dwyrain.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Glawiad</w:t>
      </w:r>
    </w:p>
    <w:p>
      <w:pPr>
        <w:pStyle w:val="Normal"/>
        <w:rPr>
          <w:lang w:val="cy-GB"/>
        </w:rPr>
      </w:pPr>
      <w:r>
        <w:rPr>
          <w:lang w:val="cy-GB"/>
        </w:rPr>
        <w:t>Wrth gymharu glawiad tri lleoliad ar ledred tebyg (Aberporth, Stratford upon Avon a Wattisham) mae cyfanswm glawiad yn y Gorllewin yn uwch dros y flwyddyn oherwydd bod mwy o law yn cwympo yn ystod misoedd y gaeaf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9654212 \h </w:instrText>
      </w:r>
      <w:r>
        <w:rPr>
          <w:lang w:val="cy-GB"/>
        </w:rPr>
        <w:fldChar w:fldCharType="separate"/>
      </w:r>
      <w:r>
        <w:rPr>
          <w:lang w:val="cy-GB"/>
        </w:rPr>
        <w:t>Ffigur 3</w:t>
      </w:r>
      <w:r>
        <w:rPr>
          <w:lang w:val="cy-GB"/>
        </w:rPr>
        <w:fldChar w:fldCharType="end"/>
      </w:r>
      <w:r>
        <w:rPr>
          <w:lang w:val="cy-GB"/>
        </w:rPr>
        <w:t xml:space="preserve"> a 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9654224 \h </w:instrText>
      </w:r>
      <w:r>
        <w:rPr>
          <w:lang w:val="cy-GB"/>
        </w:rPr>
        <w:fldChar w:fldCharType="separate"/>
      </w:r>
      <w:r>
        <w:rPr>
          <w:lang w:val="cy-GB"/>
        </w:rPr>
        <w:t>Ffigur 4</w:t>
      </w:r>
      <w:r>
        <w:rPr>
          <w:lang w:val="cy-GB"/>
        </w:rPr>
        <w:fldChar w:fldCharType="end"/>
      </w:r>
      <w:r>
        <w:rPr>
          <w:lang w:val="cy-GB"/>
        </w:rPr>
        <w:t>). Bydd glawiad uchel yn atal defnydd tir yn ystod misoedd y gaeaf ac yn aml yn gorfodi ffermwyr i gadw anifeiliaid dan do. Hefyd mae glawiad uwch yn ystod misoedd yr haf yn y Gorllewin yn golygu bod porfa yn tyfu’n gyson yn ystod y misoedd hynny.</w:t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Tymheredd</w:t>
      </w:r>
    </w:p>
    <w:p>
      <w:pPr>
        <w:pStyle w:val="Normal"/>
        <w:rPr/>
      </w:pPr>
      <w:r>
        <w:rPr>
          <w:lang w:val="cy-GB"/>
        </w:rPr>
        <w:t>Mae tymheredd y Gorllewin (Aberporth) yn gynhesach yn y gaeaf na Wattisham ond yn oerach yn yr haf oherwydd dylanwad y mor yn oeri’r tir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9654405 \h </w:instrText>
      </w:r>
      <w:r>
        <w:rPr>
          <w:lang w:val="cy-GB"/>
        </w:rPr>
        <w:fldChar w:fldCharType="separate"/>
      </w:r>
      <w:r>
        <w:rPr>
          <w:lang w:val="cy-GB"/>
        </w:rPr>
        <w:t>Ffigur 5</w:t>
      </w:r>
      <w:r>
        <w:rPr>
          <w:lang w:val="cy-GB"/>
        </w:rPr>
        <w:fldChar w:fldCharType="end"/>
      </w:r>
      <w:r>
        <w:rPr>
          <w:lang w:val="cy-GB"/>
        </w:rPr>
        <w:t>) . Mae hyn yn golygu bod porfa yn tyfu am gyfnod estynedig yn y gaeaf sy’n fanteisiol i sustemau sy’n fwy dibynnol ar borfa fel prif faet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w:drawing>
          <wp:inline distT="0" distB="0" distL="0" distR="0">
            <wp:extent cx="5729605" cy="3731895"/>
            <wp:effectExtent l="0" t="0" r="0" b="0"/>
            <wp:docPr id="10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bookmarkStart w:id="1" w:name="_Ref239654212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 xml:space="preserve"> Cyfanswm glawiad a nifer o ddyddiau o law </w:t>
      </w:r>
      <w:hyperlink r:id="rId13">
        <w:r>
          <w:rPr>
            <w:rStyle w:val="InternetLink"/>
          </w:rPr>
          <w:t>http://www.metoffice.gov.uk/climate/uk/</w:t>
        </w:r>
      </w:hyperlink>
      <w:r>
        <w:rPr/>
        <w:t xml:space="preserve"> </w:t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w:drawing>
          <wp:inline distT="0" distB="0" distL="0" distR="0">
            <wp:extent cx="5560060" cy="3569335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bookmarkStart w:id="2" w:name="_Ref239654224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/>
        <w:t xml:space="preserve"> Dosbarthiad glaw ymhob mis o'r flwyddyn mewn 3 lleoliad </w:t>
      </w:r>
      <w:hyperlink r:id="rId15">
        <w:r>
          <w:rPr>
            <w:rStyle w:val="InternetLink"/>
          </w:rPr>
          <w:t>http://www.metoffice.gov.uk/climate/uk/</w:t>
        </w:r>
      </w:hyperlink>
      <w:r>
        <w:rPr/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w:drawing>
          <wp:inline distT="0" distB="0" distL="0" distR="0">
            <wp:extent cx="5749290" cy="3749675"/>
            <wp:effectExtent l="0" t="0" r="0" b="0"/>
            <wp:docPr id="1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bookmarkStart w:id="3" w:name="_Ref239654405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"/>
      <w:r>
        <w:rPr/>
        <w:t xml:space="preserve"> Tymheredd Aberporth v Wattisham </w:t>
      </w:r>
      <w:hyperlink r:id="rId17">
        <w:r>
          <w:rPr>
            <w:rStyle w:val="InternetLink"/>
          </w:rPr>
          <w:t>http://www.metoffice.gov.uk/climate/uk/</w:t>
        </w:r>
      </w:hyperlink>
      <w:r>
        <w:rPr/>
        <w:t xml:space="preserve"> </w:t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Newid hinsawd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atrwm tyfiant llaith dymherus sydd yng Ngorllewin Prydain ond gyda newid hinsawdd gall patrwm tyfiant dwyrain Prydain ddod yn fwy Mediteranaidd oherwydd sychdwr yn ystod misoedd yr haf a thywydd mwyn yn ystod misoedd y gaeaf. Dengys 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9654676 \h </w:instrText>
      </w:r>
      <w:r>
        <w:rPr>
          <w:lang w:val="cy-GB"/>
        </w:rPr>
        <w:fldChar w:fldCharType="separate"/>
      </w:r>
      <w:r>
        <w:rPr>
          <w:lang w:val="cy-GB"/>
        </w:rPr>
        <w:t>Ffigur 6</w:t>
      </w:r>
      <w:r>
        <w:rPr>
          <w:lang w:val="cy-GB"/>
        </w:rPr>
        <w:fldChar w:fldCharType="end"/>
      </w:r>
      <w:r>
        <w:rPr>
          <w:lang w:val="cy-GB"/>
        </w:rPr>
        <w:t xml:space="preserve"> rhai patrymau tyfiant dros y Byd. Mae systemau cyfredol wedi eu haddasu i ystyried gwahaniaethau hinsawdd ond gyda newid hinsawdd bydd angen addasiadau i sustemau cynhyrchu cig eidion cyfredol. </w:t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6281420" cy="4552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4552920"/>
                          <a:chOff x="0" y="0"/>
                          <a:chExt cx="6281280" cy="455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1280" cy="45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170640"/>
                            <a:ext cx="37821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Patrymau tyfiant tymhorol porfeydd mewn sawl parth hinsawdd (addasiad o Snaydon 198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320" y="4074840"/>
                            <a:ext cx="438516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8680" y="0"/>
                              <a:ext cx="5504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cy-GB" w:bidi="en-US"/>
                                  </w:rPr>
                                  <w:t>Ha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480" y="0"/>
                              <a:ext cx="5986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cy-GB" w:bidi="en-US"/>
                                  </w:rPr>
                                  <w:t>Hyd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0"/>
                              <a:ext cx="5472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cy-GB" w:bidi="en-US"/>
                                  </w:rPr>
                                  <w:t>Gaea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68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cy-GB" w:bidi="en-US"/>
                                  </w:rPr>
                                  <w:t>Gwanwy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40" y="1202040"/>
                            <a:ext cx="4689360" cy="27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" h="4282">
                                <a:moveTo>
                                  <a:pt x="0" y="2554"/>
                                </a:moveTo>
                                <a:cubicBezTo>
                                  <a:pt x="221" y="2176"/>
                                  <a:pt x="847" y="0"/>
                                  <a:pt x="1337" y="284"/>
                                </a:cubicBezTo>
                                <a:cubicBezTo>
                                  <a:pt x="1827" y="568"/>
                                  <a:pt x="2385" y="3597"/>
                                  <a:pt x="2938" y="4259"/>
                                </a:cubicBezTo>
                                <a:cubicBezTo>
                                  <a:pt x="3998" y="4259"/>
                                  <a:pt x="4055" y="4282"/>
                                  <a:pt x="4654" y="4259"/>
                                </a:cubicBezTo>
                                <a:cubicBezTo>
                                  <a:pt x="5292" y="4235"/>
                                  <a:pt x="5374" y="3207"/>
                                  <a:pt x="5737" y="3061"/>
                                </a:cubicBezTo>
                                <a:cubicBezTo>
                                  <a:pt x="6100" y="2915"/>
                                  <a:pt x="6557" y="3469"/>
                                  <a:pt x="6832" y="3383"/>
                                </a:cubicBezTo>
                                <a:cubicBezTo>
                                  <a:pt x="7107" y="3297"/>
                                  <a:pt x="7270" y="2717"/>
                                  <a:pt x="7385" y="254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48d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87920"/>
                            <a:ext cx="4658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6" h="430">
                                <a:moveTo>
                                  <a:pt x="0" y="322"/>
                                </a:moveTo>
                                <a:cubicBezTo>
                                  <a:pt x="339" y="281"/>
                                  <a:pt x="1432" y="82"/>
                                  <a:pt x="2036" y="73"/>
                                </a:cubicBezTo>
                                <a:cubicBezTo>
                                  <a:pt x="2640" y="64"/>
                                  <a:pt x="3069" y="276"/>
                                  <a:pt x="3626" y="268"/>
                                </a:cubicBezTo>
                                <a:cubicBezTo>
                                  <a:pt x="4183" y="260"/>
                                  <a:pt x="4759" y="0"/>
                                  <a:pt x="5377" y="27"/>
                                </a:cubicBezTo>
                                <a:cubicBezTo>
                                  <a:pt x="5995" y="54"/>
                                  <a:pt x="6928" y="346"/>
                                  <a:pt x="7336" y="4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85480"/>
                            <a:ext cx="466740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0" h="2084">
                                <a:moveTo>
                                  <a:pt x="0" y="2015"/>
                                </a:moveTo>
                                <a:cubicBezTo>
                                  <a:pt x="613" y="1681"/>
                                  <a:pt x="2450" y="0"/>
                                  <a:pt x="3675" y="11"/>
                                </a:cubicBezTo>
                                <a:cubicBezTo>
                                  <a:pt x="4900" y="22"/>
                                  <a:pt x="6585" y="1652"/>
                                  <a:pt x="7350" y="208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309040"/>
                            <a:ext cx="245808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2516">
                                <a:moveTo>
                                  <a:pt x="0" y="2516"/>
                                </a:moveTo>
                                <a:cubicBezTo>
                                  <a:pt x="349" y="2097"/>
                                  <a:pt x="1463" y="8"/>
                                  <a:pt x="2108" y="4"/>
                                </a:cubicBezTo>
                                <a:cubicBezTo>
                                  <a:pt x="2753" y="0"/>
                                  <a:pt x="3504" y="1974"/>
                                  <a:pt x="3871" y="2493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e36c0a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71280"/>
                            <a:ext cx="3621240" cy="20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3170">
                                <a:moveTo>
                                  <a:pt x="0" y="3159"/>
                                </a:moveTo>
                                <a:cubicBezTo>
                                  <a:pt x="84" y="3048"/>
                                  <a:pt x="219" y="2980"/>
                                  <a:pt x="507" y="2490"/>
                                </a:cubicBezTo>
                                <a:cubicBezTo>
                                  <a:pt x="795" y="2000"/>
                                  <a:pt x="1332" y="442"/>
                                  <a:pt x="1728" y="221"/>
                                </a:cubicBezTo>
                                <a:cubicBezTo>
                                  <a:pt x="2124" y="0"/>
                                  <a:pt x="2504" y="1049"/>
                                  <a:pt x="2880" y="1166"/>
                                </a:cubicBezTo>
                                <a:cubicBezTo>
                                  <a:pt x="3256" y="1283"/>
                                  <a:pt x="3610" y="688"/>
                                  <a:pt x="3986" y="924"/>
                                </a:cubicBezTo>
                                <a:cubicBezTo>
                                  <a:pt x="4362" y="1160"/>
                                  <a:pt x="4852" y="2209"/>
                                  <a:pt x="5138" y="2583"/>
                                </a:cubicBezTo>
                                <a:cubicBezTo>
                                  <a:pt x="5424" y="2957"/>
                                  <a:pt x="5585" y="3048"/>
                                  <a:pt x="5703" y="31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995040"/>
                            <a:ext cx="4689000" cy="2946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8280" y="29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37480" y="1228680"/>
                            <a:ext cx="689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FF0000"/>
                                  <w:lang w:val="cy-GB" w:eastAsia="en-GB" w:bidi="ar-SA"/>
                                </w:rPr>
                                <w:t>Trofan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2684880"/>
                            <a:ext cx="101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548DD4"/>
                                  <w:lang w:val="cy-GB" w:eastAsia="en-GB" w:bidi="ar-SA"/>
                                </w:rPr>
                                <w:t>Mediteranai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3262680"/>
                            <a:ext cx="82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y-GB" w:eastAsia="en-GB" w:bidi="ar-SA"/>
                                </w:rPr>
                                <w:t>Is-drofan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933640"/>
                            <a:ext cx="723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E36C0A"/>
                                  <w:lang w:val="cy-GB" w:eastAsia="en-GB" w:bidi="ar-SA"/>
                                </w:rPr>
                                <w:t>Cyfandi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3452400"/>
                            <a:ext cx="739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cy-GB" w:eastAsia="en-GB" w:bidi="ar-SA"/>
                                </w:rPr>
                                <w:t>Llaith dymher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358.5pt" coordorigin="0,0" coordsize="9892,7170">
                <v:rect id="shape_0" stroked="f" o:allowincell="f" style="position:absolute;left:0;top:0;width:9891;height:7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4;top:269;width:5955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Patrymau tyfiant tymhorol porfeydd mewn sawl parth hinsawdd (addasiad o Snaydon 198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8;top:6417;width:6906;height:482">
                  <v:shape id="shape_0" fillcolor="white" stroked="f" o:allowincell="f" style="position:absolute;left:3118;top:6417;width:866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cy-GB" w:bidi="en-US"/>
                            </w:rPr>
                            <w:t>Ha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1;top:6417;width:942;height:4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cy-GB" w:bidi="en-US"/>
                            </w:rPr>
                            <w:t>Hydre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02;top:6417;width:861;height:4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cy-GB" w:bidi="en-US"/>
                            </w:rPr>
                            <w:t>Gaea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;top:6417;width:1427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cy-GB" w:bidi="en-US"/>
                            </w:rPr>
                            <w:t>Gwanwy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385,4282" path="m0,2554c221,2176,847,0,1337,284c1827,568,2385,3597,2938,4259c3998,4259,4055,4282,4654,4259c5292,4235,5374,3207,5737,3061c6100,2915,6557,3469,6832,3383c7107,3297,7270,2717,7385,2542e" stroked="t" o:allowincell="f" style="position:absolute;left:518;top:1893;width:7384;height:4281;mso-wrap-style:none;v-text-anchor:middle;mso-position-horizontal-relative:char">
                  <v:fill o:detectmouseclick="t" on="false"/>
                  <v:stroke color="#548dd4" weight="25560" dashstyle="dash" joinstyle="round" endcap="flat"/>
                  <w10:wrap type="none"/>
                </v:shape>
                <v:shape id="shape_0" coordsize="7336,430" path="m0,322c339,281,1432,82,2036,73c2640,64,3069,276,3626,268c4183,260,4759,0,5377,27c5995,54,6928,346,7336,430e" stroked="t" o:allowincell="f" style="position:absolute;left:544;top:1713;width:7335;height:429;mso-wrap-style:none;v-text-anchor:middle;mso-position-horizontal-relative:char">
                  <v:fill o:detectmouseclick="t" on="false"/>
                  <v:stroke color="red" weight="25560" dashstyle="dashdot" joinstyle="round" endcap="flat"/>
                  <w10:wrap type="none"/>
                </v:shape>
                <v:shape id="shape_0" coordsize="7350,2084" path="m0,2015c613,1681,2450,0,3675,11c4900,22,6585,1652,7350,2084e" stroked="t" o:allowincell="f" style="position:absolute;left:530;top:3284;width:7349;height:2083;mso-wrap-style:none;v-text-anchor:middle;mso-position-horizontal-relative:char">
                  <v:fill o:detectmouseclick="t" on="false"/>
                  <v:stroke color="#00b050" weight="25560" dashstyle="shortdot" joinstyle="round" endcap="flat"/>
                  <w10:wrap type="none"/>
                </v:shape>
                <v:shape id="shape_0" coordsize="3871,2516" path="m0,2516c349,2097,1463,8,2108,4c2753,0,3504,1974,3871,2493e" stroked="t" o:allowincell="f" style="position:absolute;left:2085;top:3636;width:3870;height:2515;mso-wrap-style:none;v-text-anchor:middle;mso-position-horizontal-relative:char">
                  <v:fill o:detectmouseclick="t" on="false"/>
                  <v:stroke color="#e36c0a" weight="25560" dashstyle="shortdot" joinstyle="round" endcap="round"/>
                  <w10:wrap type="none"/>
                </v:shape>
                <v:shape id="shape_0" coordsize="5703,3170" path="m0,3159c84,3048,219,2980,507,2490c795,2000,1332,442,1728,221c2124,0,2504,1049,2880,1166c3256,1283,3610,688,3986,924c4362,1160,4852,2209,5138,2583c5424,2957,5585,3048,5703,3170e" stroked="t" o:allowincell="f" style="position:absolute;left:1140;top:2947;width:5702;height:316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19;top:1567;width:7384;height:46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9;top:15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02;top:62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03;top:15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933;top:1935;width:108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FF0000"/>
                            <w:lang w:val="cy-GB" w:eastAsia="en-GB" w:bidi="ar-SA"/>
                          </w:rPr>
                          <w:t>Trofann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6;top:4228;width:160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548DD4"/>
                            <w:lang w:val="cy-GB" w:eastAsia="en-GB" w:bidi="ar-SA"/>
                          </w:rPr>
                          <w:t>Mediteranai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9;top:5138;width:1297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00B050"/>
                            <w:lang w:val="cy-GB" w:eastAsia="en-GB" w:bidi="ar-SA"/>
                          </w:rPr>
                          <w:t>Is-drofann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4620;width:113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E36C0A"/>
                            <w:lang w:val="cy-GB" w:eastAsia="en-GB" w:bidi="ar-SA"/>
                          </w:rPr>
                          <w:t>Cyfandi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6;top:5437;width:116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000000"/>
                            <w:lang w:val="cy-GB" w:eastAsia="en-GB" w:bidi="ar-SA"/>
                          </w:rPr>
                          <w:t>Llaith dymher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>
          <w:lang w:val="cy-GB"/>
        </w:rPr>
      </w:pPr>
      <w:bookmarkStart w:id="4" w:name="_Ref239654676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"/>
      <w:r>
        <w:rPr/>
        <w:t xml:space="preserve"> Patrymau tyfiant tymhorol</w:t>
      </w:r>
    </w:p>
    <w:p>
      <w:pPr>
        <w:pStyle w:val="Heading3"/>
        <w:rPr/>
      </w:pPr>
      <w:r>
        <w:rPr>
          <w:lang w:val="cy-GB" w:eastAsia="en-GB" w:bidi="ar-SA"/>
        </w:rPr>
        <w:t>Patrymau tyfiant tymhorol</w:t>
      </w:r>
      <w:r>
        <w:rPr/>
        <w:t xml:space="preserve"> – cynnyrch mater syc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6"/>
        <w:gridCol w:w="1513"/>
        <w:gridCol w:w="1516"/>
        <w:gridCol w:w="1669"/>
        <w:gridCol w:w="151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Trofanno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Is-drofanno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Cyfandi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Mediteranaid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Llaith dymheru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Gwanwy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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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Ha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Hydre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lang w:val="cy-GB" w:eastAsia="en-GB" w:bidi="ar-SA"/>
              </w:rPr>
              <w:t>Gaea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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y-GB" w:eastAsia="en-GB" w:bidi="ar-SA"/>
              </w:rPr>
            </w:pPr>
            <w:r>
              <w:rPr>
                <w:rFonts w:eastAsia="Wingdings" w:cs="Wingdings" w:ascii="Wingdings" w:hAnsi="Wingdings"/>
                <w:lang w:val="cy-GB" w:eastAsia="en-GB" w:bidi="ar-SA"/>
              </w:rPr>
              <w:t>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cy-GB" w:eastAsia="en-GB" w:bidi="ar-SA"/>
              </w:rPr>
            </w:pPr>
            <w:r>
              <w:rPr>
                <w:i/>
                <w:lang w:val="cy-GB" w:eastAsia="en-GB" w:bidi="ar-SA"/>
              </w:rPr>
              <w:t>Nodiada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lang w:val="cy-GB" w:eastAsia="en-GB" w:bidi="ar-SA"/>
              </w:rPr>
            </w:pPr>
            <w:r>
              <w:rPr>
                <w:sz w:val="20"/>
                <w:lang w:val="cy-GB" w:eastAsia="en-GB" w:bidi="ar-SA"/>
              </w:rPr>
              <w:t>Cynnyrch yn gyson uchel drwy’r flwyddyn oherwydd lleithder a thymheredd uw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lang w:val="cy-GB" w:eastAsia="en-GB" w:bidi="ar-SA"/>
              </w:rPr>
            </w:pPr>
            <w:r>
              <w:rPr>
                <w:sz w:val="20"/>
                <w:lang w:val="cy-GB" w:eastAsia="en-GB" w:bidi="ar-SA"/>
              </w:rPr>
              <w:t>Cynnyrch uwch ond yn llai yn ystod y gwanwyn a’r gaeaf pan bo tymheredd yn is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lang w:val="cy-GB" w:eastAsia="en-GB" w:bidi="ar-SA"/>
              </w:rPr>
            </w:pPr>
            <w:r>
              <w:rPr>
                <w:sz w:val="20"/>
                <w:lang w:val="cy-GB" w:eastAsia="en-GB" w:bidi="ar-SA"/>
              </w:rPr>
              <w:t>Tymor tyfu byr yn ystod yr Haf a dim tyfiant yn ystod misoedd oer y gaeaf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lang w:val="cy-GB" w:eastAsia="en-GB" w:bidi="ar-SA"/>
              </w:rPr>
            </w:pPr>
            <w:r>
              <w:rPr>
                <w:sz w:val="20"/>
                <w:lang w:val="cy-GB" w:eastAsia="en-GB" w:bidi="ar-SA"/>
              </w:rPr>
              <w:t>Dau gopa tyfiant yn y gwanwyn a’r hydref ond dim yn yr haf oherwydd sychdw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lang w:val="cy-GB" w:eastAsia="en-GB" w:bidi="ar-SA"/>
              </w:rPr>
            </w:pPr>
            <w:r>
              <w:rPr>
                <w:sz w:val="20"/>
                <w:lang w:val="cy-GB" w:eastAsia="en-GB" w:bidi="ar-SA"/>
              </w:rPr>
              <w:t>Tyfiant o’r gwanwyn i’r hydref pan bo tymheredd yn uwch na 6 gradd celsiws.</w:t>
            </w:r>
          </w:p>
        </w:tc>
      </w:tr>
    </w:tbl>
    <w:p>
      <w:pPr>
        <w:pStyle w:val="Normal"/>
        <w:rPr>
          <w:lang w:val="cy-GB" w:eastAsia="en-GB" w:bidi="ar-SA"/>
        </w:rPr>
      </w:pPr>
      <w:r>
        <w:rPr>
          <w:lang w:val="cy-GB" w:eastAsia="en-GB" w:bidi="ar-SA"/>
        </w:rPr>
        <w:t>Cyfeirnodau</w:t>
      </w:r>
    </w:p>
    <w:p>
      <w:pPr>
        <w:pStyle w:val="Normal"/>
        <w:jc w:val="left"/>
        <w:rPr>
          <w:lang w:val="cy-GB" w:eastAsia="en-GB" w:bidi="ar-SA"/>
        </w:rPr>
      </w:pPr>
      <w:r>
        <w:rPr>
          <w:lang w:val="cy-GB" w:eastAsia="en-GB" w:bidi="ar-SA"/>
        </w:rPr>
        <w:t xml:space="preserve">Panunzi, E. Are grasslands under threat? Brief analysis of FAO statistical data on pasture and fodder crops.  2008  [cited 2009 6/7/2009]; Available from: </w:t>
      </w:r>
      <w:hyperlink r:id="rId18">
        <w:r>
          <w:rPr>
            <w:rStyle w:val="InternetLink"/>
            <w:lang w:val="cy-GB" w:eastAsia="en-GB" w:bidi="ar-SA"/>
          </w:rPr>
          <w:t>http://www.fao.org/ag/agp/agpc/doc/grass_stats/grass-stats.htm</w:t>
        </w:r>
      </w:hyperlink>
      <w:r>
        <w:rPr>
          <w:lang w:val="cy-GB" w:eastAsia="en-GB" w:bidi="ar-SA"/>
        </w:rPr>
        <w:t xml:space="preserve"> </w:t>
      </w:r>
    </w:p>
    <w:p>
      <w:pPr>
        <w:pStyle w:val="Normal"/>
        <w:jc w:val="left"/>
        <w:rPr>
          <w:lang w:val="cy-GB" w:eastAsia="en-GB" w:bidi="ar-SA"/>
        </w:rPr>
      </w:pPr>
      <w:r>
        <w:rPr>
          <w:lang w:val="cy-GB" w:eastAsia="en-GB" w:bidi="ar-SA"/>
        </w:rPr>
        <w:t>Snaydon R W The ecology of grazed pastures  In Morley FHW ed Grazing Animals Elsevie pp 13-31</w:t>
      </w:r>
    </w:p>
    <w:p>
      <w:pPr>
        <w:pStyle w:val="Normal"/>
        <w:rPr/>
      </w:pPr>
      <w:r>
        <w:rPr>
          <w:lang w:val="cy-GB" w:eastAsia="en-GB" w:bidi="ar-SA"/>
        </w:rPr>
        <w:t xml:space="preserve">GRASSLANDS of the WORLD Edited by J.M. Suttie, S.G. Reynolds and C. Batello FOOD AND AGRICULTURE ORGANIZATION OF THE UNITED NATIONS ROME 2005 </w:t>
      </w:r>
      <w:r>
        <w:fldChar w:fldCharType="begin"/>
      </w:r>
      <w:r>
        <w:rPr>
          <w:rStyle w:val="InternetLink"/>
          <w:lang w:val="cy-GB" w:eastAsia="en-GB" w:bidi="ar-SA"/>
        </w:rPr>
        <w:instrText xml:space="preserve"> HYPERLINK "http://www.fao.org/docrep/008/y8344e/y8344e00.htm" \l "Contents"</w:instrText>
      </w:r>
      <w:r>
        <w:rPr>
          <w:rStyle w:val="InternetLink"/>
          <w:lang w:val="cy-GB" w:eastAsia="en-GB" w:bidi="ar-SA"/>
        </w:rPr>
        <w:fldChar w:fldCharType="separate"/>
      </w:r>
      <w:r>
        <w:rPr>
          <w:rStyle w:val="InternetLink"/>
          <w:lang w:val="cy-GB" w:eastAsia="en-GB" w:bidi="ar-SA"/>
        </w:rPr>
        <w:t>http://www.fao.org/docrep/008/y8344e/y8344e00.htm#Contents</w:t>
      </w:r>
      <w:r>
        <w:rPr>
          <w:rStyle w:val="InternetLink"/>
          <w:lang w:val="cy-GB" w:eastAsia="en-GB" w:bidi="ar-SA"/>
        </w:rPr>
        <w:fldChar w:fldCharType="end"/>
      </w:r>
      <w:r>
        <w:rPr>
          <w:lang w:val="cy-GB" w:eastAsia="en-GB" w:bidi="ar-SA"/>
        </w:rPr>
        <w:t xml:space="preserve"> </w:t>
      </w:r>
    </w:p>
    <w:p>
      <w:pPr>
        <w:pStyle w:val="Normal"/>
        <w:rPr>
          <w:lang w:val="en-GB" w:eastAsia="en-GB" w:bidi="ar-SA"/>
        </w:rPr>
      </w:pPr>
      <w:r>
        <w:rPr>
          <w:lang w:val="en-GB" w:eastAsia="en-GB" w:bidi="ar-SA"/>
        </w:rPr>
      </w:r>
    </w:p>
    <w:p>
      <w:pPr>
        <w:pStyle w:val="Normal"/>
        <w:spacing w:before="0" w:after="200"/>
        <w:rPr>
          <w:lang w:val="en-GB" w:eastAsia="en-GB" w:bidi="ar-SA"/>
        </w:rPr>
      </w:pPr>
      <w:r>
        <w:rPr>
          <w:lang w:val="en-GB" w:eastAsia="en-GB" w:bidi="ar-SA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en-US"/>
    </w:rPr>
  </w:style>
  <w:style w:type="character" w:styleId="FooterChar">
    <w:name w:val="Footer Char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004080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vironment.nationalgeographic.com/environment/habitats/grassland-map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www.metoffice.gov.uk/climate/uk/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www.metoffice.gov.uk/climate/uk/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metoffice.gov.uk/climate/uk/" TargetMode="External"/><Relationship Id="rId18" Type="http://schemas.openxmlformats.org/officeDocument/2006/relationships/hyperlink" Target="http://www.fao.org/ag/agp/agpc/doc/grass_stats/grass-stats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9:00Z</dcterms:created>
  <dc:creator>Penri James</dc:creator>
  <dc:description/>
  <cp:keywords/>
  <dc:language>en-US</dc:language>
  <cp:lastModifiedBy>Bethan Davies</cp:lastModifiedBy>
  <dcterms:modified xsi:type="dcterms:W3CDTF">2012-04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